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4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Neuropshiatrie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4.10.2024;</w:t>
      </w:r>
    </w:p>
    <w:p>
      <w:pPr>
        <w:pStyle w:val="Normal"/>
        <w:rPr/>
      </w:pPr>
      <w:r>
        <w:rPr>
          <w:szCs w:val="28"/>
        </w:rPr>
        <w:tab/>
        <w:t>Având în vedere referatul de aprobare nr.366489/2024, raportul nr.367585/2024  întocmit de Direcţia Economico-Financiară şi raportul de avizare nr.</w:t>
      </w:r>
      <w:r>
        <w:rPr>
          <w:bCs/>
          <w:szCs w:val="28"/>
        </w:rPr>
        <w:t>368928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hiatrie Craiova</w:t>
      </w:r>
      <w:r>
        <w:rPr>
          <w:szCs w:val="28"/>
        </w:rPr>
        <w:t>, pentru anul 2024 și avizele nr.37/2024 al Comisiei I-Buget Finanţe, Studii, Prognoze şi Administrarea domeniului şi nr.39/2024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5 alin.2, art.19 alin.2 și art.48 alin.1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hiatrie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Cs/>
        </w:rPr>
        <w:t>total venituri – 133.823,00 mii lei</w:t>
      </w:r>
      <w:r>
        <w:rPr/>
        <w:t xml:space="preserve"> (veniturile secţiunii de funcţionare în sumă de 132.007,00 mii lei, veniturile secţiunii de dezvoltare în sumă de 1.816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Cs/>
        </w:rPr>
        <w:t>total cheltuieli – 135.394,00 mii lei</w:t>
      </w:r>
      <w:r>
        <w:rPr/>
        <w:t xml:space="preserve"> (cheltuielile secţiunii de funcţionare în sumă de 133.578,00 mii lei, cheltuielile secţiunii de dezvoltare în sumă de 1.816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8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şi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hiatrie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7:00Z</dcterms:created>
  <dc:creator>utilizator sapl13</dc:creator>
  <dc:description/>
  <cp:keywords/>
  <dc:language>en-US</dc:language>
  <cp:lastModifiedBy>utilizator sapl13</cp:lastModifiedBy>
  <cp:lastPrinted>2024-06-19T15:12:00Z</cp:lastPrinted>
  <dcterms:modified xsi:type="dcterms:W3CDTF">2024-10-23T09:31:00Z</dcterms:modified>
  <cp:revision>5</cp:revision>
  <dc:subject/>
  <dc:title/>
</cp:coreProperties>
</file>